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/>
          <w:b w:val="false"/>
          <w:bCs w:val="false"/>
          <w:sz w:val="20"/>
        </w:rPr>
        <w:t>Załącznik nr 2</w:t>
      </w:r>
    </w:p>
    <w:p>
      <w:pPr>
        <w:pStyle w:val="Heading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dniu </w:t>
      </w:r>
      <w:r>
        <w:rPr>
          <w:rFonts w:cs="Arial" w:ascii="Arial" w:hAnsi="Arial"/>
          <w:b/>
          <w:bCs/>
          <w:sz w:val="20"/>
        </w:rPr>
        <w:t>.....................</w:t>
      </w:r>
      <w:r>
        <w:rPr>
          <w:rFonts w:cs="Arial" w:ascii="Arial" w:hAnsi="Arial"/>
          <w:sz w:val="20"/>
        </w:rPr>
        <w:t xml:space="preserve"> w Kozienicach , pomiędzy Gminą Kozienice, z siedzibą w Kozienicach, zwaną dalej Zamawiającym, reprezentowaną przez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iCs/>
          <w:sz w:val="20"/>
        </w:rPr>
        <w:t>mgr inż. Tomasza Śmietankę</w:t>
        <w:tab/>
        <w:t xml:space="preserve"> –  Burmistrza Gminy Kozien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i/>
          <w:iCs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ym dalej Wykonawcą, którego wyboru dokonano w wyniku przetargu nieograniczonego </w:t>
        <w:br/>
        <w:t>w postępowaniu o udzielenie zamówienia publicznego, została zawarta umowa następującej treśc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>Zamawiający zleca , a Wykonawca przyjmuje do wykonania kompleksową realizację inwestycji polegającej na wydzieleniu ewakuacyjnym klatki schodowej w Publicznym Gimnazjum Nr 2 w Kozienicach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zgodnie ze szczegółowym zakresem robót ujętym w projekcie budowlano-wykonawczym, siwz, przedmiarze robót i specyfikacji technicznej wykonania i odbioru robót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rzeczowy umowy określony w pkt.1 wykonany zostanie w oparciu o projekt budowlano- wykonawczy, dostarczony przez Zamawiającego, zgodnie z obowiązującymi przepisami, normami, zasadami wiedzy technicznej oraz zgodnie z ustalonymi niniejszą umową warunkami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ć umowy stanowi specyfikacja istotnych warunków zamówienia, oferta Wykonawcy dotycząca robót określonych w pkt. 1, projekt budowlano- wykonawczy wraz z przedmiarem robót, kosztorys ofertowy, specyfikacja techniczna wykonania i odbioru robót , w dalszej części umowy zwana SST, harmonogram rzeczowo-finans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Termin wykonania ustala się do dnia:</w:t>
      </w:r>
      <w:r>
        <w:rPr>
          <w:rFonts w:cs="Arial" w:ascii="Arial" w:hAnsi="Arial"/>
          <w:iCs/>
          <w:sz w:val="20"/>
        </w:rPr>
        <w:tab/>
        <w:t>30 lipca 2007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każe Wykonawcy plac budowy oraz dokumentację techniczną w 1 egz. w ciągu 7 dni roboczych po podpisani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dłoży Zamawiającemu harmonogram rzeczowo-finansowy realizacji zamówienia w ciągu 3 dni po podpisaniu umowy. Zaakceptowany przez Zamawiającego harmonogram stanowić będzie podstawę realizacji i rozliczania robót objętych zamówien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a wykonanie przedmiotu umowy ustala się </w:t>
      </w:r>
      <w:r>
        <w:rPr>
          <w:rFonts w:cs="Arial" w:ascii="Arial" w:hAnsi="Arial"/>
          <w:i/>
          <w:sz w:val="20"/>
        </w:rPr>
        <w:t xml:space="preserve">wynagrodzenie na kwotę brutto </w:t>
      </w:r>
      <w:r>
        <w:rPr>
          <w:rFonts w:cs="Arial" w:ascii="Arial" w:hAnsi="Arial"/>
          <w:b/>
          <w:bCs/>
          <w:i/>
          <w:sz w:val="20"/>
        </w:rPr>
        <w:t>.................</w:t>
      </w:r>
      <w:r>
        <w:rPr>
          <w:rFonts w:cs="Arial" w:ascii="Arial" w:hAnsi="Arial"/>
          <w:i/>
          <w:sz w:val="20"/>
        </w:rPr>
        <w:t xml:space="preserve"> zł słownie</w:t>
      </w:r>
      <w:r>
        <w:rPr>
          <w:rFonts w:cs="Arial" w:ascii="Arial" w:hAnsi="Arial"/>
          <w:b/>
          <w:bCs/>
          <w:i/>
          <w:sz w:val="20"/>
        </w:rPr>
        <w:t>: 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do określenia w/w kwoty jest dokumentacja techniczna stanowiąca integralną część umowy i ilości robót wynikające z tej dokumentacji i sporządzonych na jego podstawie przedmiarów robót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określona w pkt.1 zawiera wszelkie koszty związane z realizacją przedmiotu umowy, wynikające wprost z dokumentacji technicznej jak również nie ujęte w dokumentacji technicznej, </w:t>
        <w:br/>
        <w:t xml:space="preserve">a niezbędne do wykonania zadania, wpływające na ostateczną cenę. Zawiera ona wszystkie koszty robót przygotowawczych, demontażowych i odtworzeniowych związanych </w:t>
        <w:br/>
        <w:t>z przygotowaniem frontu robót, porządkowych, zagospodarowania placu budowy, robót związanych z utrudnieniami wynikającymi z realizacji zadania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rzedmiotu umowy nie będzie podlegać waloryzacji ze względu na inflację oraz w przypadku jakiejkolwiek zmiany podatku V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umowy określony w § 1 obejmuje wydzielenie ewakuacyjne klatki schodowej w Gimnazjum Nr 2 w Kozienicach obejmuje następujący zakres rzeczowy: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roboty rozbiórkowe: demontaż krat, poszerzenie otworu drzwiowego, demontaż okna ostatniej kondygnacji, demontaż drzwi z ościeżnicami, wycięcie pasa płytek ceramicznych i parkietu pod projektowanymi ściankami wraz z podłożem pływającej podłogi, skucie pasa tynku na ścianach i suficie,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ykonanie nadproża  - stalowe otworu Lo=1,60m składa się z belki stalowej z 2 ceowników 180 skręconych śrubami M16,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Arial" w:ascii="Arial" w:hAnsi="Arial"/>
          <w:b w:val="false"/>
          <w:bCs w:val="false"/>
          <w:sz w:val="18"/>
        </w:rPr>
        <w:t xml:space="preserve">wykonanie ścianki działowej – z cegły ceramicznej gr. 12cm, powyżej drzwi ściana systemowa z płyt gipsowo kartonowych ogniochronnych na zagęszczonym ruszcie metalowym, ścianka </w:t>
      </w:r>
      <w:r>
        <w:rPr>
          <w:rFonts w:cs="Arial" w:ascii="Arial" w:hAnsi="Arial"/>
          <w:sz w:val="18"/>
        </w:rPr>
        <w:t>o odporności ogniowej REI 60</w:t>
      </w:r>
      <w:r>
        <w:rPr>
          <w:rFonts w:cs="Arial" w:ascii="Arial" w:hAnsi="Arial"/>
          <w:b w:val="false"/>
          <w:bCs w:val="false"/>
          <w:sz w:val="18"/>
        </w:rPr>
        <w:t>.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montaż okna z profili PCV  z wykonaniem kwater uchylnych wraz z montażem siłowników,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Arial" w:ascii="Arial" w:hAnsi="Arial"/>
          <w:b w:val="false"/>
          <w:bCs w:val="false"/>
          <w:sz w:val="18"/>
        </w:rPr>
        <w:t xml:space="preserve">montaż drzwi wejściowych do klatki - aluminiowe, pełne, profil ciepły, kolor ciemnobrązowy; drzwi klatki schodowej – stalowe, pełne i z przeszkleniem, </w:t>
      </w:r>
      <w:r>
        <w:rPr>
          <w:rFonts w:cs="Arial" w:ascii="Arial" w:hAnsi="Arial"/>
          <w:sz w:val="18"/>
        </w:rPr>
        <w:t>o odporności pożarowej EI 30;</w:t>
      </w:r>
      <w:r>
        <w:rPr>
          <w:rFonts w:cs="Arial" w:ascii="Arial" w:hAnsi="Arial"/>
          <w:b w:val="false"/>
          <w:bCs w:val="false"/>
          <w:sz w:val="18"/>
        </w:rPr>
        <w:t xml:space="preserve"> drzwi do sal lekcyjnych – istniejące drewniane płycinowe malowane olejno, ościeżnica drewniana, skrzydła do przełożenia z demontażu.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uzupełnienie tynków zewnętrznych i wewnętrznych; malowanie; uzupełnienie podłóg, montaż zdemontowanych krat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Wykonawca przejmuje na siebie obowiązki szczegółowe</w:t>
      </w:r>
      <w:r>
        <w:rPr>
          <w:rFonts w:cs="Arial" w:ascii="Arial" w:hAnsi="Arial"/>
          <w:b/>
          <w:sz w:val="18"/>
        </w:rPr>
        <w:t>: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i na swój koszt zorganizuje, zapewni bezpieczeństwo, będzie utrzymywał i eksploatował zaplecze budowy oraz zabezpieczy teren budowy, a także zapewni bezpieczeństwo i ochronę terenów przyległych do placu budowy.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zabezpieczy pobór wody i energii na placu budowy, na warunkach dysponentów sieci.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Roboty w pobliżu urządzeń infrastruktury technicznej zgłosi  i będzie je prowadził pod nadzorem jednostek – właścicieli sieci: Rejonowego Zakładu Energetycznego w Kozienicach, TP S.A. Rejon Telekomunikacji w Kozienicach, Rejonu Gazowniczego w Kozienicach, Kozienickiej Gospodarki Komunalnej w Kozienicach oraz zastosuje się do zaleceń wydawanych przez nich w trakcie realizacji inwestycji.</w:t>
      </w:r>
    </w:p>
    <w:p>
      <w:pPr>
        <w:pStyle w:val="Tekstpodstawowywcity2"/>
        <w:ind w:left="708" w:hanging="0"/>
        <w:jc w:val="both"/>
        <w:rPr>
          <w:sz w:val="18"/>
        </w:rPr>
      </w:pPr>
      <w:r>
        <w:rPr>
          <w:rFonts w:cs="Arial" w:ascii="Arial" w:hAnsi="Arial"/>
          <w:sz w:val="18"/>
        </w:rPr>
        <w:t>W przypadku nie zastosowania się do zaleceń przedstawicieli nadzoru poszczególnych jednostek właścicieli budowli podziemnych i naziemnych), winę ( łącznie z kosztami finansowymi) za powstałe uszkodzenia w czasie robót ponosi wykonawca</w:t>
      </w:r>
      <w:r>
        <w:rPr>
          <w:sz w:val="18"/>
        </w:rPr>
        <w:t>.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  zakończeniu robót uporządkuje teren budowy, przywróci teren do staniu poprzedniego.</w:t>
      </w:r>
    </w:p>
    <w:p>
      <w:pPr>
        <w:pStyle w:val="Tekstpodstawowywcity2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powiada za jakość wykonania oraz zgodność z dokumentacją projektową , specyfikacją  </w:t>
      </w:r>
    </w:p>
    <w:p>
      <w:pPr>
        <w:pStyle w:val="Tekstpodstawowywcity2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chniczną wykonania i odbioru robót  i poleceniami Nadzoru Inwestorskiego.</w:t>
      </w:r>
    </w:p>
    <w:p>
      <w:pPr>
        <w:pStyle w:val="Tekstpodstawowywcity2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świadectwa dopuszczenia do stosowania w budownictwie.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ind w:left="705" w:hanging="345"/>
        <w:rPr/>
      </w:pPr>
      <w:r>
        <w:rPr>
          <w:rFonts w:cs="Arial" w:ascii="Arial" w:hAnsi="Arial"/>
          <w:sz w:val="18"/>
        </w:rPr>
        <w:t xml:space="preserve">7.    Wszelkie roboty Wykonawca prowadzić będzie  z zachowaniem  możliwości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korzystania właścicieli  z nieruchomości przyległych do prowadzonej inwestycji oraz z minimalizowaniem utrudnień w płynności ruchu. 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3912" w:firstLine="336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§ 7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18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§ 1 i 5 niniejszej umowy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2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zaistnienia istotnej zmiany okoliczności  powodującej, że wykonanie części robót  przewidzianych umowa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y sprzętu         -      wg. średnich cen zawartych w Informacjach kwartalnych</w:t>
        <w:br/>
        <w:t xml:space="preserve">                                              Sekocenbud z  kwartału poprzedzającego ich wbudowanie,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z wolnej ręki udzielić zamówień uzupełniających w okresie 3 lat od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elenia zamówienia podstawowego dotychczasowemu wykonawcy, stanowiących nie więcej niż 20% wartości zamówienia podstawowego i polegających na powtórzeniu tego samego rodzaju zamówień.</w:t>
      </w:r>
    </w:p>
    <w:p>
      <w:pPr>
        <w:pStyle w:val="Tekstpodstawowywcity3"/>
        <w:ind w:left="708" w:hanging="0"/>
        <w:rPr>
          <w:sz w:val="18"/>
        </w:rPr>
      </w:pPr>
      <w:r>
        <w:rPr>
          <w:sz w:val="18"/>
        </w:rPr>
        <w:t>Szczegółowe uwarunkowania określać będzie umowa i szczegółowy kosztorys ofertowy dla danego zakresu robót wskazanego przez Zamawiającego.</w:t>
      </w:r>
    </w:p>
    <w:p>
      <w:pPr>
        <w:pStyle w:val="Tekstpodstawowywcity3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§ 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ktury przejściowe regulowane będą w terminie 30 dni od daty ich otrzymania przez Zamawiającego zgodnie z zatwierdzonym harmonogramem rzeczowo – finansow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Zapłata faktur następować będzie przelewem z konta Zamawiającego Nr 23 1060 0076 0000 4014 9000 0215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na konto Wykonawc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  Za datę zapłaty uznaje się datę obciążenia rachunku bankowego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18"/>
        </w:rPr>
        <w:t>§ 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adomi właścicieli działek sąsiednich o terminach prowadzenia robót i wynikających z tego tytułu utrudnieniach w dostępie do korzystania z nieruchomości,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§ 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oświadcza, że dokonał wizji w terenie i że znane mu są warunki techniczne wykonania robót stanowiących przedmiot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 Wykonawca oświadcza, że zapoznał się szczegółowo z dokumentacją techniczną i uznaje ją z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wystarczającą do wykonania robót budowlanych objętych niniejszą umową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 wykonania przedmiotu umowy zgodnie z dostarczoną dokumentacją projektową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 zad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starczyć odpowiedni materiał  i  wszystkie urządzenia przewidziane do wbudowania w ramach zadania inwestycyjnego na podstawie projektu technicz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do natychmiastowego zawiadomienia Zamawiającego na piśmie </w:t>
        <w:br/>
        <w:t>o wadach i brakach w otrzymanej dokumentacji projektow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ma obowiązek uzyskać stosowne protokóły  oraz odpowiednie wpisy w dzienniku budowy jednostek-właścicieli sieci o prawidłowości wykonania robó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oświadcza, że: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dokumentacja techniczna dostarczona Wykonawcy stanowi komplet na realizację przedmiotu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mowy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 zabezpieczenie finansowe na przedmiot umowy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obowiązków Zamawiającego należy: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enie nadzoru inwestorskiego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enie wytyczenia i sporządzenia geodezyjnej inwentaryzacji powykonawczej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stawicielem Zamawiającego w odniesieniu do robót objętych umową jest </w:t>
        <w:br/>
        <w:t>mgr inż. Igor Czerwiński zaś Wykonawcę reprezentuje 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dzór nad robotami przewidzianymi niniejszą umową z ramienia Zamawiającego prowadzić będzie .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nikiem budowy będzie 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Gotowość do odbioru Wykonawca zgłosi Zamawiającemu wpisem w dzienniku budowy potwierdzonym przez inspektora nadzoru oraz pismem z dołączonymi dokumentami określonymi w § 16 pkt 2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kierowanym do Zamawiającego w terminie 7 dni od dnia zakończenia robót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em odbioru końcowego jest kompleksowe oddanie do użytku przedmiotu umowy zgodnie z projektem technicznym i postanowieniami Prawa budowla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każe Zamawiającemu przy zgłoszeniu zakończenia robót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yginał dziennika bud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ację powykonawczą ze wszystkimi zmianami dokonanymi w toku budowy potwierdzonymi przez kierownika budowy, inspektora nadzoru i autora projektu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y świadczące o dopuszczeniu do obrotu i powszechnym lub jednostkowym stosowaniu w budownictwie materiałów wbudowanych, wymagane zgodnie z ustaleniami prawa budowlanego w 3 egz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agane dokumenty , protokóły badań i sprawdzeń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kierownika budowy o zgodności wykonania robót z projektem budowlan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rawnienia z tytułu rękojmi za wady fizyczne wygasają po upływie 3 lat od daty bezusterkowego odbioru przedmiotu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udziela na piśmie gwarancji na wykonany i przekazany przedmiot umowy na okres </w:t>
        <w:br/>
        <w:t>3 lat, a termin gwarancji liczy się od daty bezusterkowego odbioru przedmiotu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sz w:val="18"/>
        </w:rPr>
        <w:t>§ 1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 zabezpieczenie należytego wykonania umowy Wykonawca w dniu podpisania umowy wniósł  8 % wartości przedmiotu umowy ............. zł, słownie: ...................................  w formie:................................................................................................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z powodu zwiększenia się warunków robót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W przypadku nienależytego wykonania zamówienia zabezpieczenie wraz z powstałymi odsetkam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staje się własnością Zamawiającego i będzie wykorzystane do zgodnego z umową wykonan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robót i do pokrycia roszczeń z tytułu rękojmi za wykonane roboty.</w:t>
      </w:r>
    </w:p>
    <w:p>
      <w:pPr>
        <w:pStyle w:val="TextBodyIndent"/>
        <w:rPr>
          <w:sz w:val="18"/>
        </w:rPr>
      </w:pPr>
      <w:r>
        <w:rPr>
          <w:sz w:val="18"/>
        </w:rPr>
        <w:t>4. Wykonawca zobowiązany jest do usunięcia usterek i wad w terminie określonym przez           Zamawiającego w protokóle spisanym obustron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  W przypadku nie usunięcia przez Wykonawcę usterek i wad w przewidywanym terminie,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Zamawiający ma prawo usunąć je na koszt Wykonawc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płaci Zamawiającemu karę umowną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włokę w oddaniu określonego w umowie przedmiotu odbioru w wysokości 0,3 % pełnej wysokości wynagrodzenia umownego za każdy dzień zwłoki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zwłokę w usunięciu wad stwierdzonych przy odbiorze lub w okresie rękojmi w wysokości </w:t>
        <w:br/>
        <w:t>0,3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nienależyte wykonanie umowy w wysokości 10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a prawo dochodzić odszkodowania na zasadach Kodeksu Cywilnego do wysokości rzeczywiście poniesionej szkod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sprawach nieuregulowanych niniejszą umową mają zastosowanie przepisy Kodeksu Cywilnego oraz przepisy ustawy Prawo zamówień publicznych z dn.29.01.2004r., prawo budowlane wraz </w:t>
        <w:br/>
        <w:t>z aktami wykonawcz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ądem właściwym do rozpatrywania sporów jest Sąd Cywilny, w którego okręgu mieści się siedziba Zamawiającego.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sporządzono w 3 jednobrzmiących egzemplarzach w tym 1 egzemplarz dla Wykonawcy,  2 egzemplarze dla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MAWIAJĄCY:</w:t>
        <w:tab/>
        <w:t xml:space="preserve"> 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53:00Z</dcterms:created>
  <dc:creator>UMIG</dc:creator>
  <dc:description/>
  <dc:language>en-US</dc:language>
  <cp:lastModifiedBy>Grażyna</cp:lastModifiedBy>
  <cp:lastPrinted>2005-03-20T12:47:00Z</cp:lastPrinted>
  <dcterms:modified xsi:type="dcterms:W3CDTF">2007-05-04T06:53:00Z</dcterms:modified>
  <cp:revision>2</cp:revision>
  <dc:subject/>
  <dc:title> </dc:title>
</cp:coreProperties>
</file>